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LATÓRIO DE ATIVIDADES COMPLEMENTAR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ências Sociais- Cursos: Administração, Ciências Contábeis e Direit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o Núcleo de Pesquisa e Extensão – NUPEX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Eu,__________________________________________________________________________ matriculado (a) sob nº ________________________, telefone(S) (___) ___________________/ (___) __________________________________, e-mail ______________________________________, venho requerer, com base na Resolução de Atividades Complementares, que sejam registradas, no meu histórico</w:t>
      </w:r>
      <w:r>
        <w:rPr/>
        <w:t>, as horas referentes às Atividades Complementares, conforme indicado nos campos abaixo, cuja cópia da documentação comprobatória pertinente segue anexada ao presente.</w:t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82"/>
        <w:gridCol w:w="1546"/>
        <w:gridCol w:w="2225"/>
        <w:gridCol w:w="1124"/>
        <w:gridCol w:w="2924"/>
        <w:gridCol w:w="2089"/>
        <w:gridCol w:w="20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 POR ATIVIDAD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 HORÁRIA MÁX. POR ATIVIDAD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RAS I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S DE AVALIAÇÃO E COMPROVAÇÃ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enchido pelo requeren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enchido pelo Nupex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nsin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  ) Monitor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 horas (por semestre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0 hor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ão se aplic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ópia do certificado autenticado ou mediante apresentação do original e relatório do professor orientado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s Solicitada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s Homologadas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sin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) </w:t>
            </w:r>
            <w:r>
              <w:rPr>
                <w:rFonts w:cs="Calibri"/>
                <w:sz w:val="18"/>
                <w:szCs w:val="18"/>
              </w:rPr>
              <w:t>Participação de comissão em eventos da áre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horas (por semestre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 hor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hora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autenticada ou mediante apresentação do origin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sin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(  ) </w:t>
            </w:r>
            <w:r>
              <w:rPr>
                <w:rFonts w:cs="Calibri"/>
                <w:sz w:val="18"/>
                <w:szCs w:val="18"/>
              </w:rPr>
              <w:t xml:space="preserve">Curso à distância na área relacionada ao curso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horas por curs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50 hor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ópia do certificado autenticado ou mediante apresentação do origin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nsino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(  ) </w:t>
            </w:r>
            <w:r>
              <w:rPr>
                <w:rFonts w:cs="Calibri"/>
                <w:sz w:val="18"/>
                <w:szCs w:val="18"/>
              </w:rPr>
              <w:t>Participação como ouvinte em banca de TC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hora cada banc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hor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hora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Relatório de participação em banca de monografia assinado por um membro da ban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esquisa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) </w:t>
            </w:r>
            <w:r>
              <w:rPr>
                <w:rFonts w:cs="Calibri"/>
                <w:sz w:val="18"/>
                <w:szCs w:val="18"/>
              </w:rPr>
              <w:t>Apresentação de trabalho em eventos  livro (área do curso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horas por trabalh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30 horas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 horas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ópia do certificado de apresentação autenticado ou mediante apresentação do origin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squis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) Trabalho apresentado em eventos e publicado em anais </w:t>
            </w:r>
            <w:r>
              <w:rPr>
                <w:rFonts w:cs="Calibri"/>
                <w:sz w:val="18"/>
                <w:szCs w:val="18"/>
              </w:rPr>
              <w:t xml:space="preserve"> livro (área do curso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horas por publicaçã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m limite máxim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Cópia do certificado de publicação autenticado ou mediante apresentação do origin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squis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 ) Publicação de livro  livro (área do curso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50 horas cada publicaçã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m limite máxim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Cópia da ediçã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squis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) </w:t>
            </w:r>
            <w:r>
              <w:rPr>
                <w:rFonts w:cs="Calibri"/>
                <w:sz w:val="18"/>
                <w:szCs w:val="18"/>
              </w:rPr>
              <w:t>Capítulo de livro (área do curso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horas cada capítul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hor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e aprovação para publicação ou cópia do livro publicad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esquisa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) </w:t>
            </w:r>
            <w:r>
              <w:rPr>
                <w:rFonts w:cs="Calibri"/>
                <w:sz w:val="18"/>
                <w:szCs w:val="18"/>
              </w:rPr>
              <w:t>Publicação de trabalho sem Qualis   (área do curso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horas cada publicaçã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0 horas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hora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e aprovação para publicação ou cópia do artigo publicad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esquisa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) </w:t>
            </w:r>
            <w:r>
              <w:rPr>
                <w:rFonts w:cs="Calibri"/>
                <w:sz w:val="18"/>
                <w:szCs w:val="18"/>
              </w:rPr>
              <w:t>Publicação de trabalho com Qualis   (área do curso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horas cada publicaçã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0 horas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hora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e aprovação para publicação ou cópia do artigo publicad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squis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Comissão Permanente de Avaliação- CP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hor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ão se aplic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pia do certificado autenticado ou mediante apresentação do origin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Extensã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Simpósios / Seminários / Congressos/ Jornada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Encontro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rga Horária Completa de Eventos F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té 20 horas eventos externo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hor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hora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ópia do certificado autenticado ou mediante apresentação do origin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Extensã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) Palestras/ Conferências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horas por palestr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60 hor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 hora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ou cópia do certificado autenticado ou mediante apresentação do original e relatório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Extensã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inicurso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horas por minicurs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hor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hora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ópia do certificado autenticado ou mediante apresentação do origin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Extensã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  ) Atividades Comunitárias (na qualidade de voluntário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horas cada semestr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 hor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hora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 órgão ou instituição promotora da referida atividade, autenticada ou mediante apresentação do origin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xtensão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  ) Língua Estrangei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0 horas por semestr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hora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 curso atestando matrícula e aprovação no módulo ou nível no semestr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Extensã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  ) Cursos de Extensão/ Participação em curso de extensã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horas cada semestr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hor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 hora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ópia do certificado autenticado ou mediante apresentação do origin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tensão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Projeto de extensão e/ou extens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Acadêm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40 horas por projet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 hor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hora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pia do certificado autenticado ou mediante apresentação do origin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ã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   ) Cursos de Capacitação na área do cur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horas por curs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hor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hor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pia do certificado autenticado ou mediante apresentação do origin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tensão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) Atividade realizada em outro curso ou graduação últimos  3 anos em área afim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 hora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 hor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hora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laração original e xérox e histórico oficial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DE HORA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sz w:val="18"/>
        <w:szCs w:val="18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78740</wp:posOffset>
          </wp:positionV>
          <wp:extent cx="1298575" cy="5905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4605</wp:posOffset>
          </wp:positionH>
          <wp:positionV relativeFrom="margin">
            <wp:posOffset>-843280</wp:posOffset>
          </wp:positionV>
          <wp:extent cx="1157605" cy="763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ENTRO UNIVERSITÁRIO FIS-UNIFIS</w:t>
    </w:r>
  </w:p>
  <w:p>
    <w:pPr>
      <w:pStyle w:val="Header"/>
      <w:ind w:left="1418" w:hanging="0"/>
      <w:jc w:val="center"/>
      <w:rPr>
        <w:sz w:val="18"/>
        <w:szCs w:val="18"/>
      </w:rPr>
    </w:pPr>
    <w:r>
      <w:rPr>
        <w:sz w:val="18"/>
        <w:szCs w:val="18"/>
      </w:rPr>
      <w:t>NÚCLEO DE PESQUISA E EXTENSÃO – NUPEX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35:00Z</dcterms:created>
  <dc:creator>Andreia</dc:creator>
  <dc:description/>
  <cp:keywords/>
  <dc:language>en-US</dc:language>
  <cp:lastModifiedBy>Andreia</cp:lastModifiedBy>
  <cp:lastPrinted>2021-03-10T16:09:00Z</cp:lastPrinted>
  <dcterms:modified xsi:type="dcterms:W3CDTF">2024-10-04T11:35:00Z</dcterms:modified>
  <cp:revision>2</cp:revision>
  <dc:subject/>
  <dc:title/>
</cp:coreProperties>
</file>