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PROJETO DE PESQUISA/PROJETO DE EXTENSÃO/MONITORI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specificar a nature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(S) DO (A) COORDENADOR (A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participan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ra Talh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mês e ano do depósito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ROJETO DE PESQUISA/PROJETO DE EXTENSÃO/MONITORI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specificar a natureza do rel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do/de </w:t>
      </w:r>
      <w:r>
        <w:rPr>
          <w:rFonts w:cs="Times New Roman" w:ascii="Times New Roman" w:hAnsi="Times New Roman"/>
          <w:color w:val="FF0000"/>
          <w:sz w:val="24"/>
          <w:szCs w:val="24"/>
        </w:rPr>
        <w:t>(Projeto de Pesquisa/Extensão/Monitoria</w:t>
      </w:r>
      <w:r>
        <w:rPr>
          <w:rFonts w:cs="Times New Roman" w:ascii="Times New Roman" w:hAnsi="Times New Roman"/>
          <w:sz w:val="24"/>
          <w:szCs w:val="24"/>
        </w:rPr>
        <w:t xml:space="preserve">) realizado 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período) </w:t>
      </w:r>
      <w:r>
        <w:rPr>
          <w:rFonts w:cs="Times New Roman" w:ascii="Times New Roman" w:hAnsi="Times New Roman"/>
          <w:sz w:val="24"/>
          <w:szCs w:val="24"/>
        </w:rPr>
        <w:t xml:space="preserve">apresentado por </w:t>
      </w:r>
      <w:r>
        <w:rPr>
          <w:rFonts w:cs="Times New Roman" w:ascii="Times New Roman" w:hAnsi="Times New Roman"/>
          <w:color w:val="FF0000"/>
          <w:sz w:val="24"/>
          <w:szCs w:val="24"/>
        </w:rPr>
        <w:t>[nome completo do(s) coordenador(es) ou monitor]</w:t>
      </w:r>
      <w:r>
        <w:rPr>
          <w:rFonts w:cs="Times New Roman" w:ascii="Times New Roman" w:hAnsi="Times New Roman"/>
          <w:sz w:val="24"/>
          <w:szCs w:val="24"/>
        </w:rPr>
        <w:t xml:space="preserve"> ao Núcleo de Pesquisa e Extensão- Nupex da Faculdade de Integração do Sertão – FI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s) coordenador(es) do projeto ou do orientador da monitoria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ra Talh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ano do depósito]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UMÁR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[espaço 1,5]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ISTA DE TABEL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ISTA DE FIGUR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ISTA DE SIGL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Resumo e deve conter até 200 palavras, cada um. O resumo deve vir acompanhado de 3 a 5 palavras-chave separadas por ponto e em ordem alfabéti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INTRODUÇÃO 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ind w:right="-99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(Inserir o número de página a partir da introduçã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FUNDAMENTAÇÃO TEÓRICA 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IVIDADES PLANEJADAS E REALIZADAS DURANTE O PERÍO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.................................................... 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UTRAS ATIVIDADES REALIZADAS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S ATINGIDOS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U NÃO)</w:t>
      </w:r>
      <w:r>
        <w:rPr>
          <w:rFonts w:cs="Times New Roman" w:ascii="Times New Roman" w:hAnsi="Times New Roman"/>
          <w:b/>
          <w:sz w:val="24"/>
          <w:szCs w:val="24"/>
        </w:rPr>
        <w:t xml:space="preserve"> E JUSTIFICATIVAS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CLUSÃO 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[uma linha, um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enter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FERÊNCIAS 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NEXO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PÊNDICE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PÓS PRODUZIR O RELATÓRIO RETIRAR TODAS AS PALAVRAS/FRASES EM VERMELHO. INCLUSIVE ESTE AVIS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Credenciada conforme Portaria MEC nº 1.931, de dezembro de 2006, publicada no DOU de 08 de dezembro de 2006</w:t>
    </w:r>
  </w:p>
  <w:p>
    <w:pPr>
      <w:pStyle w:val="Header"/>
      <w:jc w:val="center"/>
      <w:rPr/>
    </w:pPr>
    <w:r>
      <w:rPr>
        <w:sz w:val="16"/>
        <w:szCs w:val="16"/>
      </w:rPr>
      <w:t>Rua João Luiz de Melo, 2110. Bairro Tancredo Neves. CEP. 56909-205. Serra Talhada/PE/Brasi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NPJ/MF Nº 06.090.271/0001-61 – Fone/Fax. 87 3831-1472. E-mail: sesst@fis.edu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285</wp:posOffset>
          </wp:positionH>
          <wp:positionV relativeFrom="paragraph">
            <wp:posOffset>-60325</wp:posOffset>
          </wp:positionV>
          <wp:extent cx="1127760" cy="5130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010920</wp:posOffset>
          </wp:positionV>
          <wp:extent cx="1081405" cy="712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                        </w:t>
    </w: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sz w:val="20"/>
        <w:szCs w:val="20"/>
      </w:rPr>
      <w:t xml:space="preserve">CENTRO UNIVERSITÁRIO FIS-UNIFIS </w:t>
    </w:r>
  </w:p>
  <w:p>
    <w:pPr>
      <w:pStyle w:val="Header"/>
      <w:ind w:left="1418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>NÚCLEO DE PESQUISA E EXTENSÃO – NUPE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6:00Z</dcterms:created>
  <dc:creator>Usuário</dc:creator>
  <dc:description/>
  <cp:keywords/>
  <dc:language>en-US</dc:language>
  <cp:lastModifiedBy>Usuário do Windows</cp:lastModifiedBy>
  <dcterms:modified xsi:type="dcterms:W3CDTF">2024-09-25T18:46:00Z</dcterms:modified>
  <cp:revision>2</cp:revision>
  <dc:subject/>
  <dc:title/>
</cp:coreProperties>
</file>